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572000</wp:posOffset>
                </wp:positionV>
                <wp:extent cx="6858000" cy="457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360pt;width:539.95pt;height:359.95pt;mso-wrap-style:none;v-text-anchor:middle">
                <v:fill o:detectmouseclick="t" type="solid" color2="black"/>
                <v:stroke color="#99ccff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4648200</wp:posOffset>
            </wp:positionV>
            <wp:extent cx="1981200" cy="186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4400</wp:posOffset>
            </wp:positionH>
            <wp:positionV relativeFrom="paragraph">
              <wp:posOffset>4648200</wp:posOffset>
            </wp:positionV>
            <wp:extent cx="1981200" cy="1866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00</wp:posOffset>
                </wp:positionH>
                <wp:positionV relativeFrom="paragraph">
                  <wp:posOffset>5829300</wp:posOffset>
                </wp:positionV>
                <wp:extent cx="5308600" cy="2049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Georgia" w:hAnsi="Georgia" w:cs="Georgia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40"/>
                              </w:rPr>
                              <w:t>Insert your Christmas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Georgia" w:hAnsi="Georgia" w:cs="Georgia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FF0000"/>
                                <w:sz w:val="40"/>
                              </w:rPr>
                              <w:t>messag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61.35pt;mso-wrap-distance-left:9.05pt;mso-wrap-distance-right:9.05pt;mso-wrap-distance-top:0pt;mso-wrap-distance-bottom:0pt;margin-top:459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Georgia" w:hAnsi="Georgia" w:cs="Georgia"/>
                          <w:color w:val="FF0000"/>
                          <w:sz w:val="40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40"/>
                        </w:rPr>
                        <w:t>Insert your Christmas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Georgia" w:hAnsi="Georgia" w:cs="Georgia"/>
                          <w:color w:val="FF0000"/>
                          <w:sz w:val="40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FF0000"/>
                          <w:sz w:val="40"/>
                        </w:rPr>
                        <w:t>message here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FF0000"/>
                          <w:sz w:val="40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045</wp:posOffset>
                </wp:positionH>
                <wp:positionV relativeFrom="paragraph">
                  <wp:posOffset>8284845</wp:posOffset>
                </wp:positionV>
                <wp:extent cx="6603365" cy="6718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</w:rPr>
                              <w:t>Fr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95pt;height:52.9pt;mso-wrap-distance-left:9.05pt;mso-wrap-distance-right:9.05pt;mso-wrap-distance-top:0pt;mso-wrap-distance-bottom:0pt;margin-top:652.35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Century Gothic" w:hAnsi="Century Gothic" w:cs="Century Gothic"/>
                          <w:color w:val="FF0000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6"/>
                        </w:rPr>
                        <w:t>Fro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sz w:val="6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43:00Z</dcterms:created>
  <dc:creator>David Williams</dc:creator>
  <dc:description/>
  <cp:keywords>Blank Christmas Card Word Template</cp:keywords>
  <dc:language>en-US</dc:language>
  <cp:lastModifiedBy>David Williams</cp:lastModifiedBy>
  <dcterms:modified xsi:type="dcterms:W3CDTF">2006-11-28T15:13:00Z</dcterms:modified>
  <cp:revision>4</cp:revision>
  <dc:subject>Christmas Card Template</dc:subject>
  <dc:title>Free Word Template</dc:title>
</cp:coreProperties>
</file>