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0595</wp:posOffset>
            </wp:positionH>
            <wp:positionV relativeFrom="paragraph">
              <wp:posOffset>635</wp:posOffset>
            </wp:positionV>
            <wp:extent cx="5045075" cy="7567295"/>
            <wp:effectExtent l="0" t="0" r="0" b="0"/>
            <wp:wrapTight wrapText="bothSides">
              <wp:wrapPolygon edited="0">
                <wp:start x="-39" y="0"/>
                <wp:lineTo x="-39" y="21571"/>
                <wp:lineTo x="21600" y="21571"/>
                <wp:lineTo x="21600" y="0"/>
                <wp:lineTo x="-3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7395</wp:posOffset>
            </wp:positionH>
            <wp:positionV relativeFrom="paragraph">
              <wp:posOffset>2768600</wp:posOffset>
            </wp:positionV>
            <wp:extent cx="709295" cy="1655445"/>
            <wp:effectExtent l="0" t="0" r="0" b="0"/>
            <wp:wrapTight wrapText="bothSides">
              <wp:wrapPolygon edited="0">
                <wp:start x="-291" y="0"/>
                <wp:lineTo x="-291" y="21431"/>
                <wp:lineTo x="21600" y="21431"/>
                <wp:lineTo x="21600" y="0"/>
                <wp:lineTo x="-2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554480</wp:posOffset>
                </wp:positionV>
                <wp:extent cx="4914900" cy="1033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</w:rPr>
                              <w:t>Let It Snow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.35pt;mso-wrap-distance-left:9.05pt;mso-wrap-distance-right:9.05pt;mso-wrap-distance-top:0pt;mso-wrap-distance-bottom:0pt;margin-top:122.4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</w:rPr>
                        <w:t>Let It Snow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5397500</wp:posOffset>
                </wp:positionV>
                <wp:extent cx="4914900" cy="1033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66CC"/>
                                <w:sz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66CC"/>
                                <w:sz w:val="40"/>
                              </w:rPr>
                              <w:t>Holiday Me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.35pt;mso-wrap-distance-left:9.05pt;mso-wrap-distance-right:9.05pt;mso-wrap-distance-top:0pt;mso-wrap-distance-bottom:0pt;margin-top:425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66CC"/>
                          <w:sz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66CC"/>
                          <w:sz w:val="40"/>
                        </w:rPr>
                        <w:t>Holiday Messag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FFFFFF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7:00Z</dcterms:created>
  <dc:creator>David Williams</dc:creator>
  <dc:description/>
  <cp:keywords>Blank Word Template Holiday Card Template</cp:keywords>
  <dc:language>en-US</dc:language>
  <cp:lastModifiedBy>David Williams</cp:lastModifiedBy>
  <cp:lastPrinted>2001-10-04T08:52:00Z</cp:lastPrinted>
  <dcterms:modified xsi:type="dcterms:W3CDTF">2006-11-28T15:12:00Z</dcterms:modified>
  <cp:revision>6</cp:revision>
  <dc:subject>Snowy Theme</dc:subject>
  <dc:title>Blank Holiday Greeting</dc:title>
</cp:coreProperties>
</file>